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440055</wp:posOffset>
            </wp:positionV>
            <wp:extent cx="7598410" cy="2059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аза ленточного весового дозатора непрерывного 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10065" w:leader="dot"/>
        </w:tabs>
        <w:rPr/>
      </w:pPr>
      <w:r>
        <w:rPr>
          <w:rFonts w:cs="Times New Roman" w:ascii="Times New Roman" w:hAnsi="Times New Roman"/>
          <w:bCs/>
        </w:rPr>
        <w:t>Дата заполнения листа «_____»___________20___ г.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ятие: 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  и должность лица заполнившего лист: 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актный телефон (с кодом города):  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 _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нтификация дозатора: (место установки, технологический объект, цех)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озаторов  по данному опросному листу 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7"/>
        <w:rPr/>
      </w:pPr>
      <w:r>
        <w:rPr/>
        <w:t>Характеристика дозируемого материала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620"/>
        <w:gridCol w:w="1422"/>
        <w:gridCol w:w="1662"/>
      </w:tblGrid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дозируемого материал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ранулометрический с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ый</w:t>
            </w:r>
          </w:p>
        </w:tc>
      </w:tr>
      <w:tr>
        <w:trPr>
          <w:trHeight w:val="2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частиц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т общего об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больший размер куска, мм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сыпная (объемная) масса, т/м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3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Угол естественного откоса материал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аксимальная температура материал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С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вязанная влажность, 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%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лажность поверхности, %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Характеристики потока: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свободная текучесть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охая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довлетворительная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высокая 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образование сводов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липкий, клейки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абразивность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изкая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меренная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высокая 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химическая агрессивность к металлу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химическая агрессивность к резине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сновные технические характеристики дозатор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9"/>
        <w:gridCol w:w="1219"/>
        <w:gridCol w:w="1219"/>
        <w:gridCol w:w="1219"/>
        <w:gridCol w:w="12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жим работы (один из трех вариантов)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непрерывное дозирование с подсчетом массы материала;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орционное дозирование (величина порции ________ кг,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максимальное время отвеса порции __________ мин);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конвейер-весоизмеритель, без дозирования</w:t>
            </w:r>
          </w:p>
        </w:tc>
      </w:tr>
      <w:tr>
        <w:trPr>
          <w:trHeight w:val="3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Наибольшая производительность дозатора, т/ч  (заполняется при работе в режиме непрерывного дозирования или в режиме весов непрерывного взвешиван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6,3</w:t>
            </w:r>
          </w:p>
        </w:tc>
      </w:tr>
      <w:tr>
        <w:trPr>
          <w:trHeight w:val="33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63</w:t>
            </w:r>
          </w:p>
        </w:tc>
      </w:tr>
      <w:tr>
        <w:trPr>
          <w:trHeight w:val="33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90" w:leader="none"/>
                <w:tab w:val="center" w:pos="501" w:leader="none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27" w:leader="none"/>
                <w:tab w:val="center" w:pos="501" w:leader="none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ьшая производительность дозатора составляет 10% от наибольшей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бочая (реальная) производительность дозатора, т/ч  (заполняется при работе в режиме непрерывного дозирования или в режиме весов непрерывного взвешивания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 _______ т/ч до ______ т/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Пределы допускаемой погрешнос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ля каких задач предназначен: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технологический учет           </w:t>
            </w: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>коммерческие рас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Характеристики дозирующего конвейера-весоизмер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язка конвейера к месту устан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8235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размер в м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6"/>
        <w:gridCol w:w="1451"/>
        <w:gridCol w:w="1535"/>
        <w:gridCol w:w="2361"/>
        <w:gridCol w:w="1828"/>
      </w:tblGrid>
      <w:tr>
        <w:trPr>
          <w:trHeight w:val="2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x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ød</w:t>
            </w:r>
          </w:p>
        </w:tc>
      </w:tr>
      <w:tr>
        <w:trPr>
          <w:trHeight w:val="2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о </w:t>
            </w:r>
            <w:r>
              <w:rPr>
                <w:sz w:val="16"/>
                <w:szCs w:val="16"/>
              </w:rPr>
              <w:t>осям загруз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о </w:t>
            </w:r>
            <w:r>
              <w:rPr>
                <w:sz w:val="16"/>
                <w:szCs w:val="16"/>
              </w:rPr>
              <w:t>осям бараб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строительная высота доза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ысота питающего бунке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нутренний размер выхода питающего бунк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ли) внутренний выходной диаметр питающего бункера</w:t>
            </w:r>
          </w:p>
        </w:tc>
      </w:tr>
      <w:tr>
        <w:trPr>
          <w:trHeight w:val="4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7"/>
        <w:gridCol w:w="1087"/>
        <w:gridCol w:w="1323"/>
        <w:gridCol w:w="1323"/>
        <w:gridCol w:w="1323"/>
        <w:gridCol w:w="1323"/>
      </w:tblGrid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х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азмер питающего бунк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общий диаметр питающего бунк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место от  оси дозат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место от  оси дозат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место от  оси выгруз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место от  оси загрузки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если размер не лимитирован – поставьте проче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Ёмкость питающего бункера, куб.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грузки питающего бунк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механический транспорт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пневмотранспор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мотор-редуктора (см. рис)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справа                  □  сле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 дозатора (расположение мотор-редук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□   </w:t>
            </w:r>
            <w:r>
              <w:rPr>
                <w:sz w:val="22"/>
                <w:szCs w:val="22"/>
              </w:rPr>
              <w:t>передний (в голове конвейе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задний (в хвосте конвейера)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ие ленты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бычное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еплостойкое (до 150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асло-бензостой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та бортов доз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 мм       □ ________ мм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ребок для очистки ленты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неш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нутрен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тановка конвей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колесах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□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стойка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пирационные кожух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лная аспирация всей рабочей ветви л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ыгрузочный аспира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онный кожу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</w:tbl>
    <w:p>
      <w:pPr>
        <w:pStyle w:val="Heading5"/>
        <w:tabs>
          <w:tab w:val="clear" w:pos="720"/>
          <w:tab w:val="left" w:pos="2831" w:leader="none"/>
          <w:tab w:val="center" w:pos="5031" w:leader="none"/>
        </w:tabs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tabs>
          <w:tab w:val="clear" w:pos="720"/>
          <w:tab w:val="left" w:pos="2831" w:leader="none"/>
          <w:tab w:val="center" w:pos="5031" w:leader="none"/>
        </w:tabs>
        <w:jc w:val="left"/>
        <w:rPr/>
      </w:pPr>
      <w:r>
        <w:rPr>
          <w:i/>
          <w:iCs/>
        </w:rPr>
        <w:tab/>
      </w:r>
      <w:r>
        <w:rPr/>
        <w:t xml:space="preserve">Характеристики загрузочной воронк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грузочная воро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Футеровка загрузочной воро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Электровибрат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ыгрузочный вертикальный шибер, регулирующий толщину слоя материала на лен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секающая горизонтальная засло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ип отсекающей засло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тыревая заслонка 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ибер стационарный винтовой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ибер съемный лотковый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роторный (шлюзовый) питатель </w:t>
            </w:r>
          </w:p>
        </w:tc>
      </w:tr>
    </w:tbl>
    <w:p>
      <w:pPr>
        <w:pStyle w:val="Heading5"/>
        <w:rPr/>
      </w:pPr>
      <w:r>
        <w:rPr/>
        <w:t>Характеристики системы управления дозатором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278"/>
      </w:tblGrid>
      <w:tr>
        <w:trPr>
          <w:trHeight w:val="20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асстояние от конвейера-весоизмерителя до места установки шкафа системы управления, м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ополнительный выносной блок  дублирова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если да, описать предназначение)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пособ обмена системы управления для связи с АСУ верхнего уров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Modbus TCP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odbus RTU </w:t>
            </w:r>
          </w:p>
        </w:tc>
      </w:tr>
      <w:tr>
        <w:trPr>
          <w:trHeight w:val="20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личие внешних дискретных сигналов (описать назначение)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посредством аналоговых сигналов 4-20мА или 0-10В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дание скорости или производительности дозатора.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bCs/>
                <w:sz w:val="22"/>
              </w:rPr>
              <w:t>4-20мА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0-10В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олучение сигнала о производительности и скорости дозатор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bCs/>
                <w:sz w:val="22"/>
              </w:rPr>
              <w:t>4-20мА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0-10В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5"/>
        <w:rPr/>
      </w:pPr>
      <w:r>
        <w:rPr/>
        <w:t>Условия работы дозатор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7"/>
        <w:gridCol w:w="32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нвейер - весоизмер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Шкаф системы управления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сположение обору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крытый воздух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апливаемое помещение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неотапливаемое помещ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крытый воздух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апливаемое помещение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неотапливаемое помещение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иапазон температур окружающего воздух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лажность воздуха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держание пыли г/м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6"/>
        <w:rPr/>
      </w:pPr>
      <w:r>
        <w:rPr/>
        <w:t xml:space="preserve">Дополнительные требования к дозатору, в т.ч. дополнительное оборудование, ЗИП, необходимость запасной транспортерной ленты-кольца и др. </w:t>
      </w:r>
    </w:p>
    <w:p>
      <w:pPr>
        <w:pStyle w:val="Normal1"/>
        <w:tabs>
          <w:tab w:val="clear" w:pos="720"/>
          <w:tab w:val="left" w:pos="10065" w:leader="dot"/>
        </w:tabs>
        <w:jc w:val="both"/>
        <w:rPr/>
      </w:pP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пись _____________________/___________________/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underscore"/>
      </w:tabs>
      <w:spacing w:lineRule="auto" w:line="228" w:before="40" w:after="0"/>
      <w:jc w:val="both"/>
      <w:outlineLvl w:val="3"/>
    </w:pPr>
    <w:rPr>
      <w:i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06" w:leader="underscore"/>
      </w:tabs>
      <w:spacing w:lineRule="auto" w:line="228" w:before="40" w:after="0"/>
      <w:jc w:val="both"/>
      <w:outlineLvl w:val="5"/>
    </w:pPr>
    <w:rPr>
      <w:b/>
      <w:bCs/>
      <w:i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 Договора"/>
    <w:basedOn w:val="Normal"/>
    <w:qFormat/>
    <w:pPr>
      <w:numPr>
        <w:ilvl w:val="0"/>
        <w:numId w:val="2"/>
      </w:numPr>
      <w:jc w:val="center"/>
    </w:pPr>
    <w:rPr>
      <w:b/>
      <w:sz w:val="22"/>
    </w:rPr>
  </w:style>
  <w:style w:type="paragraph" w:styleId="Style9">
    <w:name w:val="Красная строка"/>
    <w:basedOn w:val="TextBody"/>
    <w:qFormat/>
    <w:pPr>
      <w:ind w:firstLine="6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pBdr>
        <w:bottom w:val="thinThickSmallGap" w:sz="24" w:space="1" w:color="000000"/>
      </w:pBdr>
      <w:jc w:val="right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5:00Z</dcterms:created>
  <dc:creator>Den</dc:creator>
  <dc:description/>
  <cp:keywords/>
  <dc:language>en-US</dc:language>
  <cp:lastModifiedBy>Надежда</cp:lastModifiedBy>
  <cp:lastPrinted>2018-09-10T18:56:00Z</cp:lastPrinted>
  <dcterms:modified xsi:type="dcterms:W3CDTF">2024-05-17T06:35:00Z</dcterms:modified>
  <cp:revision>2</cp:revision>
  <dc:subject/>
  <dc:title>Опросный лист на применение конвейерных весов</dc:title>
</cp:coreProperties>
</file>